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托福實業股份有限公司成立於</w:t>
      </w:r>
      <w:r>
        <w:rPr/>
        <w:t>1982</w:t>
      </w:r>
      <w:r>
        <w:rPr/>
        <w:t>年，座落於台灣高雄市，專精於製造汽車用螺絲，多沖成型螺絲及其他特殊精密螺絲。托福公司於</w:t>
      </w:r>
      <w:r>
        <w:rPr/>
        <w:t>2002</w:t>
      </w:r>
      <w:r>
        <w:rPr/>
        <w:t>年加入成為英國上市公司</w:t>
      </w:r>
      <w:r>
        <w:rPr/>
        <w:t>Trifast Plc</w:t>
      </w:r>
      <w:r>
        <w:rPr/>
        <w:t>集團的在台灣的獨立子公司，</w:t>
      </w:r>
      <w:r>
        <w:rPr/>
        <w:t>Trifast Plc</w:t>
      </w:r>
      <w:r>
        <w:rPr/>
        <w:t>集團於世界各地有</w:t>
      </w:r>
      <w:r>
        <w:rPr/>
        <w:t>20</w:t>
      </w:r>
      <w:r>
        <w:rPr/>
        <w:t>多個分部及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福公司主要經營模式為接單生產，致力於提供客人供應商存貨代管</w:t>
      </w:r>
      <w:r>
        <w:rPr/>
        <w:t>(VMI)</w:t>
      </w:r>
      <w:r>
        <w:rPr/>
        <w:t>配送系統服務。托福除擁有各式單沖及多沖成型機台外，並自有螺絲光選機設備且能提供各種不同包裝的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福公司秉持著提供客戶優質服務的態度、彈性靈活的高配合度和特殊的專業技術，自成立至今，憑藉著品質與顧客的支持，使得我們得以立足於世界市場超過三十年。服務、彈性、專業的一貫精神，將繼續驅使托福邁向另一個三十年的里程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0:00Z</dcterms:created>
  <dc:creator>user</dc:creator>
  <dc:description/>
  <cp:keywords/>
  <dc:language>en-US</dc:language>
  <cp:lastModifiedBy>user</cp:lastModifiedBy>
  <dcterms:modified xsi:type="dcterms:W3CDTF">2016-06-30T06:41:00Z</dcterms:modified>
  <cp:revision>1</cp:revision>
  <dc:subject/>
  <dc:title/>
</cp:coreProperties>
</file>